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  <w:lang w:val="en-US"/>
        </w:rPr>
        <w:t>AŞIRI YÜKLENEBİLME</w:t>
      </w:r>
    </w:p>
    <w:p>
      <w:pPr>
        <w:pStyle w:val="Normal"/>
        <w:shd w:fill="FFFFFF" w:val="clear"/>
        <w:spacing w:lineRule="exact" w:line="250" w:before="274" w:after="0"/>
        <w:ind w:left="19" w:firstLine="16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 xml:space="preserve">Rejim sıcaklığında çalışan standart bir asenkro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motordan 15 dakika aralıklarla ve 2 dakika süre ile anma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  <w:t xml:space="preserve">akımının 1.5 katı kadar aşırı akım geçerse motor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argılarına zarar verecek bir sıcaklık yükselmesi meydan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gelmez.</w:t>
      </w:r>
    </w:p>
    <w:p>
      <w:pPr>
        <w:pStyle w:val="Normal"/>
        <w:shd w:fill="FFFFFF" w:val="clear"/>
        <w:spacing w:lineRule="exact" w:line="250" w:before="5" w:after="0"/>
        <w:ind w:left="24" w:firstLine="17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Standart asenkron motorlar, anma gerilim ve frekansında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çalı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ş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ırken, anma momentinin 1.6 katına kadar tedrici arta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anlık aşırı momentlere 15 saniye süre ile dayanabil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1:00Z</dcterms:created>
  <dc:creator>x</dc:creator>
  <dc:description/>
  <cp:keywords/>
  <dc:language>en-US</dc:language>
  <cp:lastModifiedBy>x</cp:lastModifiedBy>
  <dcterms:modified xsi:type="dcterms:W3CDTF">2009-09-03T09:10:00Z</dcterms:modified>
  <cp:revision>2</cp:revision>
  <dc:subject/>
  <dc:title>AŞIRI YÜKLENEBİLME</dc:title>
</cp:coreProperties>
</file>